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11:4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211:42, общей площадью 25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 г. Тула, район Центральный, ул. Тимирязева, 105, ГСК № 6, гараж 4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Аруцев Михаил Витальевич, дата рождения - …………, место рождения – ……………., СНИЛС ………………., паспорт гражданина Российской Федерации ………….., выдан ……………………..., зарегистрированный  по адресу: …………….., на основании ……………… от ……………. с № 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0-01T12:41:00Z</dcterms:modified>
  <cp:revision>139</cp:revision>
  <dc:subject/>
  <dc:title>О передаче в безвозмездное пользование нежилого муниципального помещения по адресу: г</dc:title>
</cp:coreProperties>
</file>