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2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23, общей площадью 4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Тимирязева, 105, ГСК № 6, гараж 2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олкова Галина Герантьевна, дата рождения - ……………, место рождения – ………………, СНИЛС …………………….., паспорт гражданина Российской Федерации …………………., выдан …………………………………..., зарегистрированная  по адресу: …………………………, на основании ……… от ………….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1T12:52:00Z</dcterms:modified>
  <cp:revision>105</cp:revision>
  <dc:subject/>
  <dc:title>О передаче в безвозмездное пользование нежилого муниципального помещения по адресу: г</dc:title>
</cp:coreProperties>
</file>