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283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283, общей площадью 24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айон Центральный, ГСК № 8, гараж 288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Деревянко Анатолий Дмитриевич, дата рождения - ……………., место рождения                        – ………………, СНИЛС ………………………, паспорт гражданина Российской Федерации                 ……………………, выдан ………………………………………..., зарегистрированный           по адресу: ……………………………………………………………, на основании ………………………. от …………………….. с № ……………………………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0-02T12:09:00Z</dcterms:modified>
  <cp:revision>118</cp:revision>
  <dc:subject/>
  <dc:title>О передаче в безвозмездное пользование нежилого муниципального помещения по адресу: г</dc:title>
</cp:coreProperties>
</file>