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07:27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07:278, общей площадью 2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ГСК № 8, гараж 28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Баранова Валентина Ивановна, дата рождения - ……………., место рождения                        – ……………., СНИЛС ………………, паспорт гражданина Российской Федерации …………….., выдан ………………………………………………., зарегистрированная           по адресу: ……………………………………, на основании ……….. от …… с № 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0-02T12:14:00Z</dcterms:modified>
  <cp:revision>116</cp:revision>
  <dc:subject/>
  <dc:title>О передаче в безвозмездное пользование нежилого муниципального помещения по адресу: г</dc:title>
</cp:coreProperties>
</file>