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07:272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07:272, общей площадью 21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ГСК № 8, гараж 277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Анисин Николай Петрович, дата рождения - …………….., место рождения                        – ………………, СНИЛС ……………………, паспорт гражданина Российской Федерации …………………, выдан ………………………………….., зарегистрированный по адресу: …………………………., на основании ………….. от ………….. с № 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0-02T12:16:00Z</dcterms:modified>
  <cp:revision>115</cp:revision>
  <dc:subject/>
  <dc:title>О передаче в безвозмездное пользование нежилого муниципального помещения по адресу: г</dc:title>
</cp:coreProperties>
</file>