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21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218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22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Лясковский Борис Владимирович, дата рождения - ………………., место рождения                        – ……………………., СНИЛС ……………………….., паспорт гражданина Российской Федерации ……………….., выдан …………………………………….., зарегистрированный  по адресу: …………………….., на основании ………… от ………….. с № 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2T12:55:00Z</dcterms:modified>
  <cp:revision>112</cp:revision>
  <dc:subject/>
  <dc:title>О передаче в безвозмездное пользование нежилого муниципального помещения по адресу: г</dc:title>
</cp:coreProperties>
</file>