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07:18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07:185, общей площадью 2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ГСК № 8, гараж 19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оптев Владимир Георгиевич, дата рождения - ……………., место рождения                        – …………….., СНИЛС ……………………., паспорт гражданина Российской Федерации ……………………., выдан ………………………………….., зарегистрированный  по адресу: …………………………………, на основании ……….. от ………….. с № 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02T12:58:00Z</dcterms:modified>
  <cp:revision>111</cp:revision>
  <dc:subject/>
  <dc:title>О передаче в безвозмездное пользование нежилого муниципального помещения по адресу: г</dc:title>
</cp:coreProperties>
</file>