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11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11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12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прин Владимир Михайлович, дата рождения - ……………., место рождения          – ……………………, СНИЛС …………………………….., паспорт гражданина Российской Федерации ………………………….., выдан …………………………., зарегистрированный  по адресу: ………………………, на основании …………  от ………….. с №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3:04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