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10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10, общей площадью 2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10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Зайцев Валерий Васильевич, дата рождения - ………………, место рождения – ………………, СНИЛС ……………………, паспорт гражданина Российской Федерации ……………………, выдан …………………………………., зарегистрированный  по адресу: …………………………, на основании ……………… от …………. с № …………………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2T13:08:00Z</dcterms:modified>
  <cp:revision>106</cp:revision>
  <dc:subject/>
  <dc:title>О передаче в безвозмездное пользование нежилого муниципального помещения по адресу: г</dc:title>
</cp:coreProperties>
</file>