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96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12:96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0,4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Лейтейзена, д. 4, кв. 66, владеющими на праве совместной собственности 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Стадник Юрий Хамис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Стадник Валентина Алексее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.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Стадник Алексей Юрь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7-03T09:26:00Z</dcterms:modified>
  <cp:revision>55</cp:revision>
  <dc:subject/>
  <dc:title>О передаче в безвозмездное пользование нежилого муниципального помещения по адресу: г</dc:title>
</cp:coreProperties>
</file>