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957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40112:957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9,9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Лейтейзена, д. 4, кв. 63, владеющими на праве совместной собственности  на основании …………………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Балакирев Олег Александр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Балакирева Вера Петро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7-03T09:25:00Z</dcterms:modified>
  <cp:revision>55</cp:revision>
  <dc:subject/>
  <dc:title>О передаче в безвозмездное пользование нежилого муниципального помещения по адресу: г</dc:title>
</cp:coreProperties>
</file>