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63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63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,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Тульская область, г. Тула, ул. Лейтейзена, д. 1, кв. 17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екмазова Милана Владимировна, дата рождения ………….., место рождения                           – ……………….., СНИЛС …………………,  паспорт гражданина Российской Федерации ………………………., зарегистрированная по адресу: ……………………………….                     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10:00Z</dcterms:modified>
  <cp:revision>86</cp:revision>
  <dc:subject/>
  <dc:title>О передаче в безвозмездное пользование нежилого муниципального помещения по адресу: г</dc:title>
</cp:coreProperties>
</file>