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61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40112:61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7,1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Лейтейзена, д. 1, кв. 8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узьмина Ирина Александровна, дата рождения ………….., место рождения                                  – ……………….., СНИЛС …………………,  паспорт гражданина Российской Федерации ………………………., зарегистрированная по адресу: ……………………………….                      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7-03T09:07:00Z</dcterms:modified>
  <cp:revision>77</cp:revision>
  <dc:subject/>
  <dc:title>О передаче в безвозмездное пользование нежилого муниципального помещения по адресу: г</dc:title>
</cp:coreProperties>
</file>