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40112:570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 71:30:040112:570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32,9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Тульская область, г. Тула, ул. Лейтейзена, д.1, кв. 24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Кузнецова Татьяна Алексеевна, дата рождения ………….., место рождения                                   – ……………….., СНИЛС …………………,  паспорт гражданина Российской Федерации ………………………., зарегистрированная по адресу: ……………………………….                      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07-03T09:07:00Z</dcterms:modified>
  <cp:revision>81</cp:revision>
  <dc:subject/>
  <dc:title>О передаче в безвозмездное пользование нежилого муниципального помещения по адресу: г</dc:title>
</cp:coreProperties>
</file>