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527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40112:527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2,5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Тульская область, г. Тула, ул. Лейтейзена, д. 1, кв. 14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 Жучков Игорь Николае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             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7-03T09:02:00Z</dcterms:modified>
  <cp:revision>81</cp:revision>
  <dc:subject/>
  <dc:title>О передаче в безвозмездное пользование нежилого муниципального помещения по адресу: г</dc:title>
</cp:coreProperties>
</file>