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4:15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4:1570, общей площадью 35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, п. Косая Гора, проезд Призаводской Рудник 1-й, д. 26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Шепелева Любовь Николаевна, дата рождения – …………., место рождения – ……………………, СНИЛС ………………..,  паспорт гражданина Российской Федерации ….. ………, выдан ……………………………..,  зарегистрированная   по    адресу:   ………………………………….,  на  основании  ……………………………… от ………… № ….., удостоверенного ………………………………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4-02T12:24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