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804:1596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ым законом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жилого дом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70804:1596, общей площадью 52,0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г. Тула, р-н </w:t>
      </w:r>
      <w:bookmarkStart w:id="0" w:name="_Hlk171286629"/>
      <w:r>
        <w:rPr>
          <w:rFonts w:cs="PT Astra Serif" w:ascii="PT Astra Serif" w:hAnsi="PT Astra Serif"/>
          <w:sz w:val="24"/>
          <w:szCs w:val="24"/>
        </w:rPr>
        <w:t xml:space="preserve">Привокзальный, п. Косая Гора, ул. Стрекаловская, д. 24, </w:t>
      </w:r>
      <w:bookmarkEnd w:id="0"/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Авдошин Владимир Иванович, дата рождения – ……….., место рождения – ……………, СНИЛС …………….,  паспорт гражданина Российской Федерации ….. ………., выдан ……………………………………………,  зарегистрированный   по    адресу:   ………………………………………..,  на  основании  ………………………………. от ……….. № ….., выданного ……………………………………………… 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0:00Z</dcterms:created>
  <dc:creator>ТроицкаяТА</dc:creator>
  <dc:description/>
  <cp:keywords/>
  <dc:language>en-US</dc:language>
  <cp:lastModifiedBy>Щербакова Валерия Евгеньевна</cp:lastModifiedBy>
  <cp:lastPrinted>2023-03-20T18:01:00Z</cp:lastPrinted>
  <dcterms:modified xsi:type="dcterms:W3CDTF">2025-04-02T12:20:00Z</dcterms:modified>
  <cp:revision>2</cp:revision>
  <dc:subject/>
  <dc:title>О передаче в безвозмездное пользование нежилого муниципального помещения по адресу: г</dc:title>
</cp:coreProperties>
</file>