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3:7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3:73, общей площадью 838,3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4, садоводческое товарищество «Весна», участок № 7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Овчинников Сергей Владимирович, дата рождения - ……………….., место рождения – …………, СНИЛС ………………., паспорт гражданина Российской Федерации ……………….., выдан ………………………….., зарегистрированный по адресу: ………………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2T06:39:00Z</dcterms:modified>
  <cp:revision>73</cp:revision>
  <dc:subject/>
  <dc:title>О передаче в безвозмездное пользование нежилого муниципального помещения по адресу: г</dc:title>
</cp:coreProperties>
</file>