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4:4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4:40, общей площадью 89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2, снт «Ласточка»,               участок 2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Леонтьева Галина Петровна, дата рождения - ……………., место рождения – ………………., СНИЛС ………………, паспорт гражданина Российской Федерации ……………………….., выдан ……………..., зарегистрированная по адресу: …………………….., на основании ……………………….          от …………………. с № …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2T06:47:00Z</dcterms:modified>
  <cp:revision>76</cp:revision>
  <dc:subject/>
  <dc:title>О передаче в безвозмездное пользование нежилого муниципального помещения по адресу: г</dc:title>
</cp:coreProperties>
</file>