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4:3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4:36, общей площадью 4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2, снт «Ласточка»,               участок 1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ролова Нонна Алексеевна, дата рождения - ………………., место рождения – …………………, СНИЛС ………………, паспорт гражданина Российской Федерации …………………, выдан …………….., зарегистрированная по адресу: ……………………………………………………..,                           на основании …………………………… от ………………………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2T06:42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