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111:4047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 71:30:030111:4047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36.2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Тульская область, г. Тула, ул.Кирова, д.29, кв.283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Сотникова Раиса Васильевна, дата рождения ………….., место рождения – ……………….., СНИЛС …………………,  паспорт гражданина Российской Федерации ………………………., зарегистрированная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10-28T07:33:00Z</dcterms:modified>
  <cp:revision>99</cp:revision>
  <dc:subject/>
  <dc:title>О передаче в безвозмездное пользование нежилого муниципального помещения по адресу: г</dc:title>
</cp:coreProperties>
</file>