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11:4031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30111:4031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6.2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Кирова, д.29, кв.325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Звездичев Николай Николае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10-28T08:38:00Z</dcterms:modified>
  <cp:revision>103</cp:revision>
  <dc:subject/>
  <dc:title>О передаче в безвозмездное пользование нежилого муниципального помещения по адресу: г</dc:title>
</cp:coreProperties>
</file>