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111:4025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30111:4025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6.5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Кирова, д.29, кв.279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Коськина Татьяна Дмитри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10-18T13:37:00Z</dcterms:modified>
  <cp:revision>97</cp:revision>
  <dc:subject/>
  <dc:title>О передаче в безвозмездное пользование нежилого муниципального помещения по адресу: г</dc:title>
</cp:coreProperties>
</file>