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11:393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30111:393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1,3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Кирова, д.29, кв.139, владеющими на праве совместной собственности 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Шепелев Виктор Михайл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Шепелева Татьяна Серге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Шепелев Олег Виктор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0-18T13:18:00Z</dcterms:modified>
  <cp:revision>60</cp:revision>
  <dc:subject/>
  <dc:title>О передаче в безвозмездное пользование нежилого муниципального помещения по адресу: г</dc:title>
</cp:coreProperties>
</file>