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11:381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30111:3816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6.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Кирова, д. 29, кв. 8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Лукашук Галина Федор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0-18T09:06:00Z</dcterms:modified>
  <cp:revision>95</cp:revision>
  <dc:subject/>
  <dc:title>О передаче в безвозмездное пользование нежилого муниципального помещения по адресу: г</dc:title>
</cp:coreProperties>
</file>