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4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46, общей площадью 19,5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ГСК № 29,  гараж 43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Николаев Владимир Павлович, дата рождения – …………, место рождения – ………….., СНИЛС …………....,  паспорт гражданина Российской Федерации ….. ………., выдан ……………………………,  зарегистрированный   по    адресу:   ………………………………,  на  основании  ………………………………………. от …………. № …………, выданного ………………………………………….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0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8-01T13:50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