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6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69, общей площадью 19,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ГСК № 29,  гараж 66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Денисов Владимир Александрович, дата рождения – …………, место рождения – …………………., СНИЛС ……………..,  паспорт гражданина Российской Федерации ….. ………..., выдан ……………………………….., зарегистрированный  по   адресу:  …………………………………,  на  основании  …………………………………….. от ……….. № ………., выданного ……………………………………………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1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8-01T08:11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