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6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68, общей площадью 24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6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аврилов Борис Николаевич, дата рождения – …………, место рождения – ……..……….., СНИЛС …………….,  паспорт гражданина Российской Федерации ….. ……….., выдан ……………………………………….., зарегистрированный  по   адресу:  ……………………………..,  на  основании  ………………………………………. от …………. № …………, выданного 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09:2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