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5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59, общей площадью 19,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56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Нефедов Василий Петрович, дата рождения – …………, место рождения – ……………………………., СНИЛС …………….,  паспорт гражданина Российской Федерации ….. ………., выдан …………………………………., зарегистрированный  по   адресу:  …………………………………….,  на  основании  ……………………………….. от …………. № ……….., выданного ……………………………………..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2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1T11:42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