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5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53, общей площадью 21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50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Покровский Станислав Борисович, дата рождения – ………….., место рождения – ………………………….., СНИЛС ………………,  паспорт гражданина Российской Федерации ….. ………., выдан ………………………………..,  зарегистрированный   по   адресу:   ……………………………………………,  на  основании   ……………………………………….. от ……….. № ……….., выданного …………………………………………………. 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6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1T12:46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