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631:5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20631:50, общей площадью 19,4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ивокзальный р-н, ГСК № 29,  гараж 47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Зубанов Сергей Сергеевич, дата рождения – ……………, место рождения – ……….., СНИЛС ………………,  паспорт гражданина Российской Федерации ….. …………, выдан …………………………,  зарегистрированный   по    адресу:   ……………………………….,  на  основании  ………………………………………….. от ……….. № ………., выданного …………………………………………….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5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8-01T13:15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