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12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40207:123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Советский, ул. Оружейная, ГСК № 13, участок 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реннер Владимир Александрович, дата рождения - …………., место рождения – ……………., СНИЛС ……………………, паспорт гражданина Российской Федерации …………………., выдан ……………………..., зарегистрированный по адресу: …………………………, на основании ……… от ………… с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30T08:23:00Z</dcterms:modified>
  <cp:revision>82</cp:revision>
  <dc:subject/>
  <dc:title>О передаче в безвозмездное пользование нежилого муниципального помещения по адресу: г</dc:title>
</cp:coreProperties>
</file>