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211:18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50211:18, общей площадью 36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Центральный, ул. Тимирязева, 105, ГСК № 6, гараж 16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Стрельцин Яков Абрамович, дата рождения - …………, место рождения – …………….., СНИЛС …………………, паспорт гражданина Российской Федерации ………………….., выдан ……………………….., зарегистрированный по адресу: …………………………., на основании ……………… от …………… с № ………………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09-30T10:18:00Z</dcterms:modified>
  <cp:revision>104</cp:revision>
  <dc:subject/>
  <dc:title>О передаче в безвозмездное пользование нежилого муниципального помещения по адресу: г</dc:title>
</cp:coreProperties>
</file>