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7:1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207:14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. Тореза, район дома 3, бокс 1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иренко Герман Трофимович, дата рождения - ………….., место рождения – ……………………., СНИЛС ……………………, паспорт гражданина Российской Федерации …………………., выдан …………………………., зарегистрированный по адресу: ………………………………., на основании ………………… от …………………… с № …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30T08:46:00Z</dcterms:modified>
  <cp:revision>85</cp:revision>
  <dc:subject/>
  <dc:title>О передаче в безвозмездное пользование нежилого муниципального помещения по адресу: г</dc:title>
</cp:coreProperties>
</file>