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7: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207:10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ул. М. Тореза, район дома 3, АК № 12, бокс 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Лебедев Георгий Николаевич, дата рождения - …………….., место рождения – ……………….., СНИЛС …………………., паспорт гражданина Российской Федерации ……………….., выдан ……………………….., зарегистрированный по адресу: ……………………….., на основании ………….от ……… с № 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30T08:27:00Z</dcterms:modified>
  <cp:revision>84</cp:revision>
  <dc:subject/>
  <dc:title>О передаче в безвозмездное пользование нежилого муниципального помещения по адресу: г</dc:title>
</cp:coreProperties>
</file>