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14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148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Советский, ул. Оружейная, ГСК № 13, участок 3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Хохлова Галина Семеновна, дата рождения - ……….., место рождения – ……………, СНИЛС ………………….., паспорт гражданина Российской Федерации …………………., выдан ……………………………..., зарегистрированная         по адресу: …………………………., на основании ………. от………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08:25:00Z</dcterms:modified>
  <cp:revision>83</cp:revision>
  <dc:subject/>
  <dc:title>О передаче в безвозмездное пользование нежилого муниципального помещения по адресу: г</dc:title>
</cp:coreProperties>
</file>