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10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109, общей площадью 3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Тимирязева, 105, ГСК № 6, гараж 10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ладимирова Маргарита Викторовна, дата                          рождения - ………………, место рождения – …………….., СНИЛС ……………, паспорт гражданина Российской Федерации ……………….., выдан ……………….., зарегистрированная по адресу: ………………………….., на основании …………………….. от ……………………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09:24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