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8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71, общей площадью 19,5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68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Аверина Елена Николаевна, дата рождения – …………, место рождения – …………………., СНИЛС ……………..,  паспорт гражданина Российской Федерации ….. ……….,  выдан  ……………………………..,   зарегистрированная   по   адресу:  ………………………………,  на  основании  ………………………………….. от ………… № ………., выданного …………………………………………. 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6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31T13:46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