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20631:9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20631:99, общей площадью 21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 р-н, ГСК № 29,  гараж 99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ерехов Владимир Иванович, дата рождения – …………, место рождения – ……….., СНИЛС ……………..,  паспорт гражданина Российской Федерации ….. ………,  выдан  …………………………………….,   зарегистрированный   по   адресу:  ……………………………,  на  основании  ……………………………….. от ……….. № ……., выданного 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1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0T14:1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