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9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91, общей площадью 21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89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оновалов Валентин Николаевич, дата рождения – …………., место рождения – ………., СНИЛС ……………..,  паспорт гражданина Российской Федерации ….. ………,  выдан  ……………………………,   зарегистрированный   по   адресу:  ……………………………….,  на  основании  ………………………………………… от ………… № ………, выданного …………………………………………….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1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0T14:41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