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631:8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20631:89, общей площадью 19,5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ивокзальный р-н, ГСК № 29,  гараж 87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Аверин Александр Федорович, дата рождения – …………, место рождения – ………., СНИЛС …………….,  паспорт гражданина Российской Федерации ….. ………,  выдан  ………………………………., зарегистрированный  по   адресу:  …………………………..,  на  основании  ………………………………. от ………. № ……., выданного …………………………………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57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7-30T14:57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