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8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85, общей площадью 19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83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Фокин Александр Васильевич, дата рождения – ………., место рождения – ……………………, СНИЛС ……………..,  паспорт гражданина Российской Федерации ….. ………,  выдан  ……………………………,   зарегистрированный   по   адресу:  …………………………..,  на  основании  ………………………………… от ………… № ……., выданного ………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6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31T08:16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