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8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84, общей площадью 19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82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яшенко Николай Васильевич, дата рождения – ……….., место рождения – ………………………., СНИЛС ……………,  паспорт гражданина Российской Федерации ….. ………,  выдан  ………………………………..,   зарегистрированный   по   адресу:  ………………………………..,  на  основании  …………………………………… от ……….. № ………., выданного …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1T11:2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