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7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74, общей площадью 21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71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Чувашов Виктор Алексеевич, дата рождения – …………., место рождения – ………….., СНИЛС ……………,  паспорт гражданина Российской Федерации ….. ………,  выдан  ………………………………..,   зарегистрированный   по   адресу:  …………………………,  на  основании  ………………………………….. от ……… № ……….., выданного …………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1T12:3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