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7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73, общей площадью 18,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ГСК № 29,  гараж 70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утюков Вадим Юрьевич, дата рождения – …………, место рождения – …………………, СНИЛС ………………,  паспорт гражданина Российской Федерации …... ………,  выдан  ………………………………….,   зарегистрированный   по   адресу:  …………………………,  на  основании  …………………………………… от …………. № ………….., выданного ………………………………………. 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8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7-31T13:28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