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12:11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212:119, общей площадью 26,1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-н, ГСК № 21, ул. Приупская, №№ 25-29, гараж 1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Ильина Марина Леонидовна, дата рождения – ………., место рождения – ………., СНИЛС …………….,  паспорт гражданина Российской Федерации ….. ……….,  выдан  ………………………………………,   зарегистрированная   по   адресу:  ……………………………….,  на  основании  …………………………………… от ……….. № ………., выданного …………………………………….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9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0T11:09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