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103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7:1031, общей площадью 57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-н Привокзальный, п. Косая Гора, ул. Марата, д. 3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Зотов Владимир Иванович, дата рождения - …………., место рождения – ……………………, СНИЛС ………………….., паспорт гражданина Российской Федерации ………………….., выдан ……………………………………..., зарегистрированный по адресу: ……………………………………………., на основании ……………………… от ……………………….. с № ………………, удостоверенного …………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3-27T13:51:00Z</dcterms:modified>
  <cp:revision>185</cp:revision>
  <dc:subject/>
  <dc:title>О передаче в безвозмездное пользование нежилого муниципального помещения по адресу: г</dc:title>
</cp:coreProperties>
</file>