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101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дом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70807:1012, общей площадью 66,4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-н Привокзальный, ул. Маяковского, д. 34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Бессуднов Виктор Васильевич, дата рождения - ………….., место рождения                         – …………….., СНИЛС …………………….., паспорт гражданина Российской Федерации ……………….., выдан ……………………………………….., зарегистрированный по адресу: ………………………., на основании ………………. с № ……………, удостоверенного ………………………………………………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рода Тулы                           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3-27T10:51:00Z</dcterms:modified>
  <cp:revision>176</cp:revision>
  <dc:subject/>
  <dc:title>О передаче в безвозмездное пользование нежилого муниципального помещения по адресу: г</dc:title>
</cp:coreProperties>
</file>