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rPr>
          <w:sz w:val="28"/>
        </w:rPr>
      </w:pPr>
      <w:r>
        <w:rPr/>
        <w:t xml:space="preserve">                                                       </w:t>
      </w:r>
      <w:bookmarkStart w:id="0" w:name="_1209902514"/>
      <w:bookmarkStart w:id="1" w:name="_1205070243"/>
      <w:bookmarkStart w:id="2" w:name="_1040893466"/>
      <w:bookmarkStart w:id="3" w:name="_1040892769"/>
      <w:bookmarkStart w:id="4" w:name="_1040892462"/>
      <w:bookmarkEnd w:id="0"/>
      <w:bookmarkEnd w:id="1"/>
      <w:bookmarkEnd w:id="2"/>
      <w:bookmarkEnd w:id="3"/>
      <w:bookmarkEnd w:id="4"/>
      <w:r>
        <w:rPr/>
        <w:object w:dxaOrig="142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5pt;height:98.35pt" filled="f" o:ole="">
            <v:imagedata r:id="rId3" o:title=""/>
          </v:shape>
          <o:OLEObject Type="Embed" ProgID="" ShapeID="ole_rId2" DrawAspect="Content" ObjectID="_2101277504" r:id="rId2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НОЕ УПРАВЛЕНИЕ АДМИНИСТРАЦИИ ГОРОДА ТУЛ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ИВОКЗАЛЬНОМУ ТЕРРИТОРИАЛЬНОМУ ОКРУ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8.2024                                                                                  № 1/29-п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463"/>
      </w:tblGrid>
      <w:tr>
        <w:trPr/>
        <w:tc>
          <w:tcPr>
            <w:tcW w:w="5390" w:type="dxa"/>
            <w:tcBorders/>
          </w:tcPr>
          <w:p>
            <w:pPr>
              <w:pStyle w:val="Normal"/>
              <w:ind w:right="3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е изменений в приказ от 15.03.2024 №1/7-п «Об утверждении паспортов комплексов процессных мероприяти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ind w:right="45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87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ПРИКАЗЫВАЮ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каз главного управления администрации города Тулы по Привокзальному территориальному округу от 15.03.2024 №1/7-п «Об утверждении паспортов комплексов процессных мероприяти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следующее изменени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Создание, ремонт и содержание объектов благоустройства на территории Привокзального территориального округа» изложить в новой редакции (Приложение 1 к приказу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проведения субботников на территории Привокзального территориального округа» изложить в новой редакции (Приложение 2 к приказу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одготовка к праздничным мероприятиям на территории Привокзального территориального округа, украшение территории округа» изложить в новой редакции (Приложение 3 к приказу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 изложить в новой редакции (Приложение 4 к приказу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рганизация и проведение мероприятий для жителей Привокзального территориального округа» изложить в новой редакции (Приложение 5 к приказу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изложить в новой редакции (Приложение 6 к приказу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Приказ вступает в силу со дня подписания. </w:t>
      </w:r>
    </w:p>
    <w:p>
      <w:pPr>
        <w:pStyle w:val="Normal"/>
        <w:ind w:right="-81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по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вокзальному территориальному округу                                           С.В. Громов </w:t>
      </w:r>
      <w:r>
        <w:br w:type="page"/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29.08.2024 № 1/29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оздание, ремонт и содержание объектов благоустройства на территории Привокзального территориального округ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овные полож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73,8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209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594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594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594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проживания жителей на территории Привокзальн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type w:val="nextPage"/>
          <w:pgSz w:w="11906" w:h="16838"/>
          <w:pgMar w:left="1440" w:right="56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/>
        <w:t>2. Показатели комплекса процессных мероприятий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9"/>
        <w:gridCol w:w="994"/>
        <w:gridCol w:w="1841"/>
        <w:gridCol w:w="1985"/>
        <w:gridCol w:w="993"/>
        <w:gridCol w:w="855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1 «Создание, ремонт и содержание объектов благоустройства на территории Привокзального территори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>
          <w:trHeight w:val="26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тремонтированных объектов монументального искусства (памятников, памятных знаков, мемориалов, братских захоронений и т.д.), расположенных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</w:tr>
      <w:tr>
        <w:trPr>
          <w:trHeight w:val="14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газа, поставленного к "Вечному огню" в пос. Косая Го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уб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устроенных площадок для выгула собак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работанное время привлеченной специализированной техники для уборки  территории Привокзального территориального округа муниципального образования город 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7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лоскостных сооружений на территории Привокз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благоустроенных зон отдыха, расположенных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 выполненных работ/документ о прием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ля исполненных в  обращений граждан по вопросу санитарного содержания объектов благоустрой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ДЕЛО-WEB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ткрытый регион 7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латформа обратной связ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убранной территории Привокзального территориального округа муниципального образования город Тула с привлечением</w:t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пециализированной техники и рабочей силы в течение отчетного периода (без учета кратности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ыс.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 выполненных работ/документ о прием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404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1 «Создание, ремонт и содержание объектов благоустройства на территории Привокзального территориального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 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1.1 Создание благоприятных условий для проживания жителей на территории Привокзального территориального округа муниципального образования город Тул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 выполненных работ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С.В. Громов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29.08.2024 № 1/29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Обеспечение проведения субботников на территории Привокз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3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856"/>
        <w:gridCol w:w="850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02 «Обеспечение проведения субботников на территории Привокзального территориального округ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Площадь территории Привокзального территориального округа муниципального образования город Тула, приведенная в надлежащее состояние при проведении субботников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м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Главное упра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5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404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3 «Обеспечение проведения субботников на территории Привокзального территориального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дача 1. 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        С.В. Гром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29.08.2024 № 1/29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Подготовка к праздничным мероприятиям на территории Привокзального территориального округа, украшение территории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8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Привокзального территориального округа к праздничным датам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714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3 «Подготовка к праздничным мероприятиям на территории Привокзального территориального округа, украшение территор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искусственных новогодних елей, установленных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3 «Подготовка к праздничным мероприятиям на территории Привокзального территориального округа, украшение территории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 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105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03.1 Обеспечение праздничного облика Привокзального территориального округа к праздничным дата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крашение территории округ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 выполненных работ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              С.В. Громов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29.08.2024 № 1/29-п</w:t>
      </w:r>
    </w:p>
    <w:p>
      <w:pPr>
        <w:pStyle w:val="Normal"/>
        <w:tabs>
          <w:tab w:val="clear" w:pos="708"/>
          <w:tab w:val="center" w:pos="47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квидация (снос) аварийного (непригодного для проживания) жилищного фонда и нежилых строений (сооружений)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4,5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75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75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внешнего вида территории Привокзального округа, предоставление возможности для строительства новых объект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714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ликвидируемого аварийного (непригодного для проживания) жилищного фонда и нежилых строений (сооружений) на территории Привокзального территори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</w:t>
            </w:r>
            <w:r>
              <w:rPr>
                <w:rFonts w:cs="PT Astra Serif" w:ascii="PT Astra Serif" w:hAnsi="PT Astra Serif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 акт выполнен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4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19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9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90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аварийных (непригодных для проживания) жилых домов и нежилых строений (сооружений) на территории Привокзального территориального округа муниципального образования город Тула, в отношении которых осуществляются мероприятия по ликвидации (сносу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 акт выполнен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. Ликвидация (снос) аварийного (непригодного для проживания) жилищного фонда и нежилых строений (сооружений)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4.1. Ликвидация аварийного жилищного фонда и нежилых строений на территории Привокзального  территориального округ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внешнего вида территории Привокзального округа, предоставление возможности для строительства н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 выполненных работ</w:t>
            </w:r>
          </w:p>
        </w:tc>
      </w:tr>
    </w:tbl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        С.В. Громов</w:t>
      </w:r>
    </w:p>
    <w:p>
      <w:pPr>
        <w:sectPr>
          <w:type w:val="nextPage"/>
          <w:pgSz w:orient="landscape" w:w="16838" w:h="11906"/>
          <w:pgMar w:left="851" w:right="72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29.08.2024 № 1/29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рганизация и проведение мероприятий для жителей Привокз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- 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мероприятий для жителей Привокзальн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лечение жителей Привокзального территориального округа к праздничным мероприятиям, повышение культурного уровня населения</w:t>
            </w:r>
          </w:p>
        </w:tc>
      </w:tr>
    </w:tbl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714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5 «Организация и проведение мероприятий для жителей Привокзального территориального округа муниципального образования город Т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одготовленных и проведенных мероприятий для населения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, оказания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276"/>
        <w:gridCol w:w="5103"/>
        <w:gridCol w:w="2410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5 Организация и проведение мероприятий для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 Организация и проведение мероприятий для жителей Привокзального территориального округа муниципального образования город Тула</w:t>
            </w:r>
          </w:p>
        </w:tc>
      </w:tr>
      <w:tr>
        <w:trPr>
          <w:trHeight w:val="1838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5.1. Привлечение жителей Привокзального территориального округа к праздничным мероприятиям, повышение культурного уровня на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1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Проведение мероприятий, посвященных празднованию: «Международному женскому дню»; «Дня Победы» (9 Мая); «Дня памяти и скорби» (22 июня); «Дню города-2024»; «Дня обороны Тулы»; Проведение мероприятия, посвященного, «Дню первоклассни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- Приобретение сувенирной продукции для поздравления ветеранов Великой Отечественной войны с юбилейными днями рождения, начиная с 90-лет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, оказания услу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С.В. Громов</w:t>
      </w:r>
    </w:p>
    <w:p>
      <w:pPr>
        <w:sectPr>
          <w:type w:val="nextPage"/>
          <w:pgSz w:orient="landscape" w:w="16838" w:h="11906"/>
          <w:pgMar w:left="851" w:right="72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29.08.2024 № 1/29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233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 183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 555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 118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 783,2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714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ровень ежегодного достижения показателей 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  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Р = ∑ ИПi/n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i=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де ИПi - индекс, характеризующий степень достижения в отчетном периоде запланированного значения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 – количество показателей муниципальной программы, 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276"/>
        <w:gridCol w:w="5103"/>
        <w:gridCol w:w="2410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4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rHeight w:val="1276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6.1. Исполнены расходы на реализацию муниципальной программы (в том числе закупка товаров, работ и услуг для обеспечения муниципальных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б исполнении бюджета по расходам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С.В. Громов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4:00Z</dcterms:created>
  <dc:creator>ZavarzinaGV</dc:creator>
  <dc:description/>
  <cp:keywords/>
  <dc:language>en-US</dc:language>
  <cp:lastModifiedBy>PritulaSO</cp:lastModifiedBy>
  <cp:lastPrinted>2024-08-26T11:13:00Z</cp:lastPrinted>
  <dcterms:modified xsi:type="dcterms:W3CDTF">2024-09-02T08:35:00Z</dcterms:modified>
  <cp:revision>66</cp:revision>
  <dc:subject/>
  <dc:title>ПОЛОЖЕНИЕ</dc:title>
</cp:coreProperties>
</file>