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color w:val="000000"/>
          <w:sz w:val="20"/>
          <w:shd w:fill="FFFFFF" w:val="clear"/>
        </w:rPr>
      </w:pPr>
      <w:r>
        <w:rPr>
          <w:rFonts w:cs="GothaProBla;Times New Roman" w:ascii="GothaProBla;Times New Roman" w:hAnsi="GothaProBla;Times New Roman"/>
          <w:color w:val="000000"/>
          <w:sz w:val="20"/>
          <w:shd w:fill="FFFFFF" w:val="clear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/>
      </w:pPr>
      <w:r>
        <w:rPr>
          <w:b/>
          <w:sz w:val="28"/>
          <w:szCs w:val="28"/>
        </w:rPr>
        <w:t xml:space="preserve">имеющего признаки бесхозяйного и приеме заявлений собственников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  пунктом   2.3.4   решения  Тульской  городской  Думы   </w:t>
      </w:r>
      <w:r>
        <w:rPr>
          <w:spacing w:val="2"/>
          <w:sz w:val="28"/>
          <w:szCs w:val="28"/>
          <w:shd w:fill="FFFFFF" w:val="clear"/>
        </w:rPr>
        <w:t>от   28  ноября  2012  года  № 53/1165</w:t>
      </w:r>
      <w:r>
        <w:rPr>
          <w:sz w:val="28"/>
          <w:szCs w:val="28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Зареченскому  территориальному  округу   сообщает   о   наличии   объекта,   имеющего   признаки   бесхозяйного   имущества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в д. Кривцово, расположенная по адресу: Тульская область, Ленинский район, д. Кривцово, общей протяженностью 900м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собственников осуществляется   в   рабочие дни по адресу: 301132, Тульская область, Ленинский район, п. Обидимо, ул.Ленина, д. 6 (отдел по работе с территорией «Обидимское» главного управления администрации города Тулы по Зареченскому территориальному округу)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7465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7:00Z</dcterms:created>
  <dc:creator>Косова Ирина Геннадьевна</dc:creator>
  <dc:description/>
  <cp:keywords/>
  <dc:language>en-US</dc:language>
  <cp:lastModifiedBy>Васильков Александр Павлович</cp:lastModifiedBy>
  <cp:lastPrinted>2020-11-11T16:25:00Z</cp:lastPrinted>
  <dcterms:modified xsi:type="dcterms:W3CDTF">2023-11-23T12:24:00Z</dcterms:modified>
  <cp:revision>12</cp:revision>
  <dc:subject/>
  <dc:title>ТЕРРИТОРИАЛЬНОЕ УПРАВЛЕНИЕ</dc:title>
</cp:coreProperties>
</file>